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12" w:after="312"/>
        <w:rPr/>
      </w:pPr>
      <w:r>
        <w:rPr/>
        <w:t>附件</w:t>
      </w:r>
      <w:r>
        <w:rPr/>
        <w:t>1</w:t>
      </w:r>
    </w:p>
    <w:p>
      <w:pPr>
        <w:pStyle w:val="4"/>
        <w:spacing w:before="156" w:after="15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安工程大学教学事故界定表</w:t>
      </w:r>
    </w:p>
    <w:tbl>
      <w:tblPr>
        <w:tblW w:w="9356" w:type="dxa"/>
        <w:jc w:val="center"/>
        <w:tblInd w:w="0" w:type="dxa"/>
        <w:tblLayout w:type="fixed"/>
        <w:tblCellMar>
          <w:top w:w="0" w:type="dxa"/>
          <w:left w:w="108" w:type="dxa"/>
          <w:bottom w:w="0" w:type="dxa"/>
          <w:right w:w="108" w:type="dxa"/>
        </w:tblCellMar>
      </w:tblPr>
      <w:tblGrid>
        <w:gridCol w:w="823"/>
        <w:gridCol w:w="748"/>
        <w:gridCol w:w="6847"/>
        <w:gridCol w:w="938"/>
      </w:tblGrid>
      <w:tr>
        <w:trPr>
          <w:tblHeader w:val="true"/>
          <w:trHeight w:val="4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编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事    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等级</w:t>
            </w:r>
          </w:p>
        </w:tc>
      </w:tr>
      <w:tr>
        <w:trPr>
          <w:trHeight w:val="68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w:t>
            </w:r>
          </w:p>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w:t>
            </w:r>
          </w:p>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学</w:t>
            </w:r>
          </w:p>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运</w:t>
            </w:r>
          </w:p>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行</w:t>
            </w:r>
          </w:p>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教学过程中、散布、宣扬违背国家法律、法规和四项基本原则或宣扬违背公民道德的观点和有害学生身心健康的言论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课堂教学中出现基本概念、基本理论等有重大错误；计算推导有较多错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未按照教学大纲内容要求，擅自增减教学内容；不经批准减少总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备课不充分，课堂讲述照本宣科，学生意见大，经批评教育未改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未履行手续擅自停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未履行手续擅自委托他人代课或调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上课迟到、中途离岗及提前下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学生上课迟到、早退、睡觉、缺课等现象不制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上课时使用手机等通讯工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未履行手续擅自更改上课时间或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考试前向学生暗示、泄漏试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评卷过程中，不按评分标准阅卷，无故加减分数或更改成绩；没有平时考查的原始记录，随意给定平时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毕业设计（论文）或课程设计的指导不负责任；出现严重抄袭现象，且未及时发现和纠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实验、实习及其他实践性教学环节中，违反操作规定而造成严重人身事故或大型仪器设备损坏以及恶劣社会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学</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理</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学年开学后，仍未书面制定或确定教学计划；未按正常程序审批，擅自修改教学计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将计划内课程漏排或错排，造成教学、实践教学环节（实验、实习、设计）未能正常进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未按时向上级部门呈报材料，造成严重后果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试卷命题、印刷、传送、保管过程中故意泄密或因工作失误造成试卷泄密而不及时上报；试卷遗失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徇私舞弊更改学生成绩或档案，造成重大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成绩未及时登录；造成无成绩的或成绩登录错误在两个学生以上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考试题未经教研室主任审核批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未按规定时间送交考试成绩，拖延</w:t>
            </w: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周以上而影响教学进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出具与事实不符的学历、学籍、成绩等各类证书证明，造成重大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学生达到学籍变动条件，有关人员故意不上报或不如实上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1206"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监考人员在监考过程中严重失职，造成考场秩序混乱、集体作弊或考试无法进行；监考人员听任作弊或发现学生违纪和作弊不上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监考过程中做与监考无关的事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B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研室（系）或学院（部）没有按时报出教材计划，使学生在开课</w:t>
            </w: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周内尚未得到教材，影响正常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学</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保</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擅自占用教学场所，致使停课或考试改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Ⅰ</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上课时间内，上、下课响铃时间出现明显误差，造成教学秩序混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学设施损坏未及时申报修复，影响上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学管理人员未按时开门，对上课、考试造成严重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Ⅱ</w:t>
            </w:r>
          </w:p>
        </w:tc>
      </w:tr>
      <w:tr>
        <w:trPr>
          <w:trHeight w:val="68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C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室或其他教学活动场所卫生状况差，未能按规定清扫和整理，造成不良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Ⅲ</w:t>
            </w:r>
          </w:p>
        </w:tc>
      </w:tr>
    </w:tbl>
    <w:p>
      <w:pPr>
        <w:pStyle w:val="Normal"/>
        <w:spacing w:lineRule="exact" w:line="46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注：未列入以上情节的其他教学事故，事故等级由责任人所在单位与教务处参照本标准确定。</w:t>
      </w:r>
    </w:p>
    <w:p>
      <w:pPr>
        <w:pStyle w:val="Normal"/>
        <w:spacing w:lineRule="exact" w:line="4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 w:name="方正书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400" w:before="240" w:after="240"/>
      <w:outlineLvl w:val="2"/>
    </w:pPr>
    <w:rPr>
      <w:rFonts w:ascii="Times New Roman" w:hAnsi="Times New Roman" w:eastAsia="方正仿宋简体;Arial Unicode MS" w:cs="Times New Roman"/>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方正仿宋简体;Arial Unicode MS" w:cs="Times New Roman"/>
      <w:bCs/>
      <w:sz w:val="32"/>
      <w:szCs w:val="32"/>
    </w:rPr>
  </w:style>
  <w:style w:type="character" w:styleId="4Char">
    <w:name w:val="标题4 Char"/>
    <w:basedOn w:val="3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3"/>
    <w:qFormat/>
    <w:pPr>
      <w:numPr>
        <w:ilvl w:val="0"/>
        <w:numId w:val="0"/>
      </w:numPr>
      <w:spacing w:lineRule="auto" w:line="240" w:before="50" w:after="50"/>
      <w:jc w:val="center"/>
      <w:outlineLvl w:val="9"/>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21:00Z</dcterms:created>
  <dc:creator>wjf-123</dc:creator>
  <dc:description/>
  <dc:language>en-US</dc:language>
  <cp:lastModifiedBy>wjf-123</cp:lastModifiedBy>
  <dcterms:modified xsi:type="dcterms:W3CDTF">2014-11-10T03:21:00Z</dcterms:modified>
  <cp:revision>2</cp:revision>
  <dc:subject/>
  <dc:title/>
</cp:coreProperties>
</file>