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auto" w:line="336"/>
        <w:rPr/>
      </w:pPr>
      <w:r>
        <w:rPr/>
        <w:t>2012</w:t>
      </w:r>
      <w:r>
        <w:rPr/>
        <w:t>年省级大学生校外实践教育基地建设项目名单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39"/>
        <w:gridCol w:w="992"/>
      </w:tblGrid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基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门类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国核动力研究设计院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市公安局法医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医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兰州兰石集团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交通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海天制药有限公司药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航工业西安飞机工业（集团）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东莞永强汽车制造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工业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国航天科技集团公司第九研究院十六研究所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陕西正大有限公司农科教合作人才培养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陕西石羊（集团）股份有限公司农科教合作人才培养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陕西伟隆种业有限公司农科教合作人才培养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北农林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陕西杨凌森淼种业有限公司农科教合作人才培养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农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电子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飞机工业（集团）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电子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国电波传播研究所理科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电子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软国际信息技术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陕西师范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甘肃省天水市教育局教育学实践教育基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教育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Cs w:val="21"/>
              </w:rPr>
              <w:t>陕西师范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省宁东林业局理科实践教育基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师范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泰康人寿保险股份有限公司陕西分公司经济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安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水务（集团）规划设计研究院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安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汽车集团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安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大唐移动通信设备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宁陕县山水文体旅游有限责任公司理科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子竹电子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陕鼓动力股份有限公司管理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陕化化工集团理科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理工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秦川机床工具集团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理工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国水电顾问集团西北勘测设计研究院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理工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电力电子技术研究所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建筑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国建筑西北设计研究院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建筑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国冶金科工集团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建筑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水务（集团）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广东蒙娜丽莎新型材料集团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冶纸业银河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科技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浙江海宁瑞星皮革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科技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煤业化工集团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科技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煤业化工建设（集团）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科技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陕煤澄合矿业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石油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国石油长庆油田分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石油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宝鸡石油机械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石油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国石油集团测井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延安大学临床技能综合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延安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靖边县教育局教育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工业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北方动力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工业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神州数码系统集成服务有限公司西安分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工业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深圳市金凯进光电仪器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工程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山东南山纺织服饰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4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工程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际华三五三四制衣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外国语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环球时报在线（北京）文化传播有限公司文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外国语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西安百事可乐饮料有限公司管理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管理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政法大学法学教育实践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北政法大学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日报传媒集团文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文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邮电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中国电信股份有限公司陕西分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安邮电大学</w:t>
            </w:r>
            <w:r>
              <w:rPr>
                <w:color w:val="000000"/>
                <w:kern w:val="0"/>
                <w:szCs w:val="21"/>
              </w:rPr>
              <w:t>—</w:t>
            </w:r>
            <w:r>
              <w:rPr>
                <w:rFonts w:cs="宋体;SimSun"/>
                <w:color w:val="000000"/>
                <w:kern w:val="0"/>
                <w:szCs w:val="21"/>
              </w:rPr>
              <w:t>文思创新软件技术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财经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中国人寿保险股份有限公司西安分公司经济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济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财经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世园投资（集团）有限公司管理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管理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音乐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省洛南中学艺术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音乐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宁夏回族自治区艺术学校艺术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美术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省蓝田县鲍旗寨村艺术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美术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市碑林博物馆艺术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艺术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体育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省体育产业集团有限公司管理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管理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中医学院药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中医学院临床技能综合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理工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汉江机床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理工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汉中朱鹮国家级自然保护区管理局理科实践教学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医学院临床技能综合培训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医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文理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软件服务外包学院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宝鸡文理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省太白县太白中学理科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咸阳师范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国家非金属矿制品质量监督检验中心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咸阳师范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咸阳市秦都区人民政府管理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管理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渭南师范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北人印刷机械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榆林学院－陕西北元化工集团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安康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安康市汉滨区果园小学教育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商洛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锌业有限公司理科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航空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航空发动机（集团）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学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培华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中新凯宾斯基酒店管理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管理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翻译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思坦福产业孵化中心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工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外事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西安丝路软件有限责任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工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欧亚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曲江文化旅游集团管理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管理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京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商洛比亚迪实业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工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西安思源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天津通广集团数字通信有限公司工程实践教育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工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陕西国际商贸学院</w:t>
            </w:r>
            <w:r>
              <w:rPr>
                <w:kern w:val="0"/>
                <w:szCs w:val="21"/>
              </w:rPr>
              <w:t>—</w:t>
            </w:r>
            <w:r>
              <w:rPr>
                <w:rFonts w:cs="宋体;SimSun"/>
                <w:kern w:val="0"/>
                <w:szCs w:val="21"/>
              </w:rPr>
              <w:t>陕西步长制药有限公司药学实践教育基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医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auto" w:line="336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7960" cy="375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198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776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434242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3:38:00Z</dcterms:created>
  <dc:creator>微软中国</dc:creator>
  <dc:description/>
  <cp:keywords/>
  <dc:language>en-US</dc:language>
  <cp:lastModifiedBy>wjf-123</cp:lastModifiedBy>
  <cp:lastPrinted>2014-05-15T10:46:00Z</cp:lastPrinted>
  <dcterms:modified xsi:type="dcterms:W3CDTF">2014-10-11T00:15:00Z</dcterms:modified>
  <cp:revision>6</cp:revision>
  <dc:subject/>
  <dc:title>附件</dc:title>
</cp:coreProperties>
</file>