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ascii="宋体;SimSun" w:hAnsi="宋体;SimSun" w:cs="宋体;SimSun"/>
          <w:color w:val="4E4E4E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color w:val="4E4E4E"/>
          <w:kern w:val="0"/>
          <w:sz w:val="26"/>
          <w:szCs w:val="26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4E4E4E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b/>
          <w:bCs/>
          <w:color w:val="4E4E4E"/>
          <w:kern w:val="0"/>
          <w:sz w:val="26"/>
          <w:szCs w:val="26"/>
        </w:rPr>
        <w:t>年省级大学生校外实践教育基地建设项目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97"/>
        <w:gridCol w:w="5479"/>
        <w:gridCol w:w="685"/>
      </w:tblGrid>
      <w:tr>
        <w:trPr>
          <w:tblHeader w:val="true"/>
          <w:trHeight w:val="312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学校</w:t>
            </w:r>
          </w:p>
        </w:tc>
        <w:tc>
          <w:tcPr>
            <w:tcW w:w="5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基地名称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类别</w:t>
            </w:r>
          </w:p>
        </w:tc>
      </w:tr>
      <w:tr>
        <w:trPr>
          <w:tblHeader w:val="true"/>
          <w:trHeight w:val="312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交通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交通大学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启迪科技园发展有限公司大学生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交通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交通大学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渭河煤化工集团有限责任公司大学生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工业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中兴通讯——西北工业大学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工业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东软——西北工业大学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农林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农林科技大学——北京协力超越科技有限公司大学生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农林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农林科技大学——陕西万盛肉类加工有限公司大学生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电子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电子科技大学——宇龙计算机通信科技（深圳）有限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电子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电子科技大学——山东浪潮华光光电子股份有限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师范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师范大学——陕西卫视新闻传播人才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师范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师范大学法学教育实践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E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长安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长安大学——陕西工程勘察研究院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长安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长安大学——中交西安筑路机械有限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大学——陕西电视台文科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大学——西安市水利水土保持工作总站理科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B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理工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理工大学——西北轴承有限责任公司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建筑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建筑科技大学——陕西有色金属控股集团有限责任公司冶金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科技大学——北京盛通印刷股份有限公司、北京雅昌彩色印刷有限公司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科技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科技大学——陕西省煤田地质有限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石油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石油大学——中国石油长庆石化分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延安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延安大学校外理科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B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工业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工业大学——曲阜金皇活塞股份有限公司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工程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工程大学——丽晶维珍妮校外服装工程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外国语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外国语大学——阎良国家航空高技术产业基地创新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政法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政法大学——华山风景名胜区旅游集团经济管理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H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邮电大学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邮电大学——神州数码系统集成服务有限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财经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财经学院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音乐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音乐学院——西安五洲网络科技有限公司教学实践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H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美术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美术学院——陕西历史博物馆大学生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2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中医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中医学院——陕西海天制药有限公司药学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G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理工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理工学院——西安三角航空科技有限责任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医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医学院——陕西省食品药品检验所药学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G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文理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文理学院——西安近代化学研究所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宝鸡文理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宝鸡文理学院——陕西华西制药股份有限公司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G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咸阳师范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咸阳师范学院——咸阳市教育局文科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渭南师范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渭南师范学院——西部证券股份有限公司经济学专业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榆林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榆林学院——陕西亚华煤电集团锦界热电有限公司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安康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安康学院——安康市统计局统计学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B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商洛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商洛学院——西安民诺软件科技有限公司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B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3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安航空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中国飞机强度研究所工程实践教育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C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4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学前师范学院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学前教育专业大学生校外实践教育基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A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color w:val="4E4E4E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color w:val="4E4E4E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ascii="宋体;SimSun" w:hAnsi="宋体;SimSun" w:cs="宋体;SimSun"/>
          <w:color w:val="4E4E4E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color w:val="4E4E4E"/>
          <w:kern w:val="0"/>
          <w:sz w:val="26"/>
          <w:szCs w:val="26"/>
        </w:rPr>
        <w:t>2</w:t>
      </w:r>
    </w:p>
    <w:p>
      <w:pPr>
        <w:pStyle w:val="Normal"/>
        <w:widowControl/>
        <w:spacing w:lineRule="auto" w:line="480" w:before="0" w:after="260"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4E4E4E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b/>
          <w:bCs/>
          <w:color w:val="4E4E4E"/>
          <w:kern w:val="0"/>
          <w:sz w:val="26"/>
          <w:szCs w:val="26"/>
        </w:rPr>
        <w:t>年陕西省大学生农业标准化实践教育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80"/>
        <w:gridCol w:w="2458"/>
        <w:gridCol w:w="3476"/>
      </w:tblGrid>
      <w:tr>
        <w:trPr>
          <w:tblHeader w:val="true"/>
          <w:trHeight w:val="312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学校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基地名称</w:t>
            </w:r>
          </w:p>
        </w:tc>
        <w:tc>
          <w:tcPr>
            <w:tcW w:w="3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22"/>
              </w:rPr>
              <w:t>基地类别</w:t>
            </w:r>
          </w:p>
        </w:tc>
      </w:tr>
      <w:tr>
        <w:trPr>
          <w:tblHeader w:val="true"/>
          <w:trHeight w:val="312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农林科技大学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西北农林科技大学博览园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</w:rPr>
              <w:t>陕西省大学生农业标准化实践教育基地</w:t>
            </w:r>
          </w:p>
        </w:tc>
      </w:tr>
    </w:tbl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color w:val="4E4E4E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4E4E4E"/>
          <w:kern w:val="0"/>
          <w:sz w:val="26"/>
          <w:szCs w:val="26"/>
        </w:rPr>
        <w:t>陕西省教育厅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color w:val="4E4E4E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color w:val="4E4E4E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4E4E4E"/>
          <w:kern w:val="0"/>
          <w:sz w:val="26"/>
          <w:szCs w:val="26"/>
        </w:rPr>
        <w:t>12</w:t>
      </w:r>
      <w:r>
        <w:rPr>
          <w:rFonts w:ascii="宋体;SimSun" w:hAnsi="宋体;SimSun" w:cs="宋体;SimSun"/>
          <w:color w:val="4E4E4E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4E4E4E"/>
          <w:kern w:val="0"/>
          <w:sz w:val="26"/>
          <w:szCs w:val="26"/>
        </w:rPr>
        <w:t>20</w:t>
      </w:r>
      <w:r>
        <w:rPr>
          <w:rFonts w:ascii="宋体;SimSun" w:hAnsi="宋体;SimSun" w:cs="宋体;SimSun"/>
          <w:color w:val="4E4E4E"/>
          <w:kern w:val="0"/>
          <w:sz w:val="26"/>
          <w:szCs w:val="26"/>
        </w:rPr>
        <w:t>日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6"/>
          <w:szCs w:val="26"/>
        </w:rPr>
      </w:pPr>
      <w:r>
        <w:rPr>
          <w:rFonts w:cs="宋体;SimSun" w:ascii="宋体;SimSun" w:hAnsi="宋体;SimSun"/>
          <w:color w:val="4E4E4E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27:00Z</dcterms:created>
  <dc:creator>Administrator</dc:creator>
  <dc:description/>
  <dc:language>en-US</dc:language>
  <cp:lastModifiedBy>wjf-123</cp:lastModifiedBy>
  <dcterms:modified xsi:type="dcterms:W3CDTF">2014-10-11T00:27:00Z</dcterms:modified>
  <cp:revision>2</cp:revision>
  <dc:subject/>
  <dc:title/>
</cp:coreProperties>
</file>